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Оператора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</w:t>
      </w:r>
      <w:r>
        <w:rPr>
          <w:b/>
          <w:sz w:val="28"/>
          <w:szCs w:val="28"/>
          <w:lang w:val="en-US"/>
        </w:rPr>
        <w:t>Okt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изация о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бы авторизоваться в клиентском приложении </w:t>
      </w:r>
      <w:r>
        <w:rPr>
          <w:lang w:val="en-US"/>
        </w:rPr>
        <w:t>Oktell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мите два раза на ярлык </w:t>
      </w:r>
      <w:r>
        <w:rPr>
          <w:lang w:val="en-US"/>
        </w:rPr>
        <w:t>Oktell</w:t>
      </w:r>
      <w:r>
        <w:rPr/>
        <w:t xml:space="preserve"> на рабочем ст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явившимся окне авторизации выберите «по учетной записи </w:t>
      </w:r>
      <w:r>
        <w:rPr>
          <w:lang w:val="en-US"/>
        </w:rPr>
        <w:t>Windows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мите «Вой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7690" cy="154178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терфейс рабочего места операт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4591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ператора </w:t>
      </w:r>
      <w:r>
        <w:rPr>
          <w:lang w:val="en-US"/>
        </w:rPr>
        <w:t>Call</w:t>
      </w:r>
      <w:r>
        <w:rPr/>
        <w:t>-центра доступны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фис - раздел, предназначенный для рядового сотрудников. Показывает внутренние номера сотрудников, позволяет вести работу с клиентами, смотреть журналы звонков и настраивать переадресацию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Call</w:t>
      </w:r>
      <w:r>
        <w:rPr/>
        <w:t>-центр - раздел, предназначенный для операторов и супервизоров Call-центра. Раздел предназначен для создания задач по обзвону и приему звонков. Позволяет настроить работу задач, контролировать работу операторов.</w:t>
      </w:r>
    </w:p>
    <w:p>
      <w:pPr>
        <w:pStyle w:val="Normal"/>
        <w:jc w:val="both"/>
        <w:rPr/>
      </w:pPr>
      <w:r>
        <w:rPr/>
        <w:t>3) Телефон - раздел, предназначенный для рядового сотрудника. Позволяет совершать звонки, создавать конференции, отправлять фай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росмотра справки по интересующему модулю, нажмите на значок вопросительного знака </w:t>
      </w:r>
      <w:r>
        <w:rPr/>
        <w:drawing>
          <wp:inline distT="0" distB="0" distL="0" distR="0">
            <wp:extent cx="247650" cy="2095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меню напротив данного моду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 время работы в клиентском приложении, оператор может сменить статус.</w:t>
      </w:r>
    </w:p>
    <w:p>
      <w:pPr>
        <w:pStyle w:val="Normal"/>
        <w:jc w:val="both"/>
        <w:rPr/>
      </w:pPr>
      <w:r>
        <w:rPr/>
        <w:t xml:space="preserve">Когда оператор находится не в </w:t>
      </w:r>
      <w:r>
        <w:rPr>
          <w:lang w:val="en-US"/>
        </w:rPr>
        <w:t>call</w:t>
      </w:r>
      <w:r>
        <w:rPr/>
        <w:t xml:space="preserve">-центре, то он является только пользователем </w:t>
      </w:r>
      <w:r>
        <w:rPr>
          <w:lang w:val="en-US"/>
        </w:rPr>
        <w:t>Oktell</w:t>
      </w:r>
      <w:r>
        <w:rPr/>
        <w:t xml:space="preserve"> и ему возможны следующие стату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 месте</w:t>
      </w:r>
      <w:r>
        <w:rPr/>
        <w:t> - пользователь свободен и может принимать зво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ереадресация</w:t>
      </w:r>
      <w:r>
        <w:rPr/>
        <w:t> - все входящие вызовы переадресовываются в соответствии с настроенными правилами в модуле "Переадресация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тсутствует</w:t>
      </w:r>
      <w:r>
        <w:rPr/>
        <w:t> - пользователь не досту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анят</w:t>
      </w:r>
      <w:r>
        <w:rPr/>
        <w:t> - пользователь находится во время разговора</w:t>
      </w:r>
    </w:p>
    <w:p>
      <w:pPr>
        <w:pStyle w:val="Normal"/>
        <w:jc w:val="both"/>
        <w:rPr/>
      </w:pPr>
      <w:r>
        <w:rPr/>
        <w:t>Сменить статус можно в нижней части клиентской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71437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Также на нижней панели показы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я зарегистрированного пользователя. В примере, Иванов Иван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программ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казать очередь ожи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19685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Очередь ожидания</w:t>
      </w:r>
      <w:r>
        <w:rPr/>
        <w:t> включается, если при звонке на номер все объекты номера заняты (например, все пользователи группового номера находятся в разговоре). В таком случае в вызывающую линию будет воспроизводиться мелодия ожидания, пока хотя бы один из сотрудников не освободится. Чтобы посмотреть очередь ожидания нажмите кнопку "</w:t>
      </w:r>
      <w:r>
        <w:rPr>
          <w:bCs/>
        </w:rPr>
        <w:t>Показать очередь ожидания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68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рее находится пиктограмма приложения (цветной квадрат). Цвет квадрата отображает текущий статус пользователя и помогает ориентироваться, когда приложение сверну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50620" cy="33528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Офи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одуль «Сотрудн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дуль «Сотрудники» позволяет в реальном времени видеть состояние пользователей системы в различных режимах, а также: </w:t>
      </w:r>
    </w:p>
    <w:p>
      <w:pPr>
        <w:pStyle w:val="Normal"/>
        <w:jc w:val="both"/>
        <w:rPr/>
      </w:pPr>
      <w:r>
        <w:rPr/>
        <w:t>1. Позвонить сотруднику.</w:t>
      </w:r>
    </w:p>
    <w:p>
      <w:pPr>
        <w:pStyle w:val="Normal"/>
        <w:jc w:val="both"/>
        <w:rPr/>
      </w:pPr>
      <w:r>
        <w:rPr/>
        <w:t>2. Переключить на сотрудника.</w:t>
      </w:r>
    </w:p>
    <w:p>
      <w:pPr>
        <w:pStyle w:val="Normal"/>
        <w:jc w:val="both"/>
        <w:rPr/>
      </w:pPr>
      <w:r>
        <w:rPr/>
        <w:t>3. Добавить сотрудника в конференцию, при созданной конференции.</w:t>
      </w:r>
    </w:p>
    <w:p>
      <w:pPr>
        <w:pStyle w:val="Normal"/>
        <w:jc w:val="both"/>
        <w:rPr/>
      </w:pPr>
      <w:r>
        <w:rPr/>
        <w:t>4. Отправить сотруднику со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56760" cy="3855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855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усы сотрудников отображаются графичес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81000" cy="3886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отключен, пользователь не авторизован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935</wp:posOffset>
            </wp:positionH>
            <wp:positionV relativeFrom="paragraph">
              <wp:posOffset>81280</wp:posOffset>
            </wp:positionV>
            <wp:extent cx="365760" cy="3505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отсутствует, пользователь выставил статус “Отсутствует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3075</wp:posOffset>
            </wp:positionH>
            <wp:positionV relativeFrom="paragraph">
              <wp:posOffset>81280</wp:posOffset>
            </wp:positionV>
            <wp:extent cx="350520" cy="3505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на месте, готов к приему звонк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5455</wp:posOffset>
            </wp:positionH>
            <wp:positionV relativeFrom="paragraph">
              <wp:posOffset>73660</wp:posOffset>
            </wp:positionV>
            <wp:extent cx="350520" cy="35052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занят в разговор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73075</wp:posOffset>
            </wp:positionH>
            <wp:positionV relativeFrom="paragraph">
              <wp:posOffset>66675</wp:posOffset>
            </wp:positionV>
            <wp:extent cx="365760" cy="3505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без телефона, пользователь запустил клиентское приложение, но находится без телеф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одуль «Мои звон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одуле «Мои звонки» сотрудник может просмотреть статистику по своим звонкам за нуж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онтекстного меню доступны функции:</w:t>
      </w:r>
    </w:p>
    <w:p>
      <w:pPr>
        <w:pStyle w:val="Normal"/>
        <w:jc w:val="both"/>
        <w:rPr/>
      </w:pPr>
      <w:r>
        <w:rPr/>
        <w:t xml:space="preserve">1. Прослушать разговор </w:t>
      </w:r>
    </w:p>
    <w:p>
      <w:pPr>
        <w:pStyle w:val="Normal"/>
        <w:jc w:val="both"/>
        <w:rPr/>
      </w:pPr>
      <w:r>
        <w:rPr/>
        <w:t>2. Добавить комментарий (возможное применение Быстрый поиск в статистике АТС)</w:t>
      </w:r>
    </w:p>
    <w:p>
      <w:pPr>
        <w:pStyle w:val="Normal"/>
        <w:jc w:val="both"/>
        <w:rPr/>
      </w:pPr>
      <w:r>
        <w:rPr/>
        <w:t>3. Выгрузить запись (при наличии прав в формате *.mp3)</w:t>
      </w:r>
    </w:p>
    <w:p>
      <w:pPr>
        <w:pStyle w:val="Normal"/>
        <w:jc w:val="both"/>
        <w:rPr/>
      </w:pPr>
      <w:r>
        <w:rPr/>
        <w:t>4. Экспортировать статистику (при наличии прав *.csv, *.html, *.txt)</w:t>
      </w:r>
    </w:p>
    <w:p>
      <w:pPr>
        <w:pStyle w:val="Normal"/>
        <w:jc w:val="both"/>
        <w:rPr/>
      </w:pPr>
      <w:r>
        <w:rPr/>
        <w:t>5. Удалить запись (при наличии прав)</w:t>
      </w:r>
    </w:p>
    <w:p>
      <w:pPr>
        <w:pStyle w:val="Normal"/>
        <w:jc w:val="both"/>
        <w:rPr/>
      </w:pPr>
      <w:r>
        <w:rPr/>
        <w:t>6. Копировать номер</w:t>
      </w:r>
    </w:p>
    <w:p>
      <w:pPr>
        <w:pStyle w:val="Normal"/>
        <w:jc w:val="both"/>
        <w:rPr/>
      </w:pPr>
      <w:r>
        <w:rPr/>
        <w:t>7. Позвонить на но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760" cy="4272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27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3. Модуль «Каби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дуль «Кабинет», отвечающий за уведомление сотрудника об оставленных сообщениях голосовой почты, заказах на встречный звонок и системных уведомлениях пользователя. Доступно в случае реализации во входящей маршрутизации. Информация в данном модуле носит справоч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4775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77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Модуль «Статистика АТ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дуль «Статистика АТС» позволяет просматривать информацию о состоявшихся разговорах и прослушивать их 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вкладке «Журнал» показаны все состоявшиеся разговоры и конференции. Каждая строка показывает отдельный разговор. Для того, чтобы посмотреть журнал звонков настройте фильтр отображения.</w:t>
      </w:r>
    </w:p>
    <w:p>
      <w:pPr>
        <w:pStyle w:val="Normal"/>
        <w:jc w:val="both"/>
        <w:rPr/>
      </w:pPr>
      <w:r>
        <w:rPr/>
        <w:t>1. Выберите в фильтре следующие парамет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у и время разгов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 звонка — выберите входящие, исходящие, внутренние звонки или конфер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мя в разговоре — минимальное время разгов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ий абонент — звонки, связанные с указанным внутренним абонент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ний номер — звонки, связанные с указанным внешним абонен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комментарием — звонки, с комментарием, содержащим данный текс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ывать данные по задачам — отображать звонки, связанные с задачами Call-центра. </w:t>
      </w:r>
    </w:p>
    <w:p>
      <w:pPr>
        <w:pStyle w:val="Normal"/>
        <w:jc w:val="both"/>
        <w:rPr/>
      </w:pPr>
      <w:r>
        <w:rPr/>
        <w:t>2. Нажмите На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опка «Отменить» сбрасывает фильтр на значения по умолч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контекстного меню вы можете:</w:t>
      </w:r>
    </w:p>
    <w:p>
      <w:pPr>
        <w:pStyle w:val="Normal"/>
        <w:jc w:val="both"/>
        <w:rPr/>
      </w:pPr>
      <w:r>
        <w:rPr/>
        <w:t>1. Воспроизвести запись.</w:t>
      </w:r>
    </w:p>
    <w:p>
      <w:pPr>
        <w:pStyle w:val="Normal"/>
        <w:jc w:val="both"/>
        <w:rPr/>
      </w:pPr>
      <w:r>
        <w:rPr/>
        <w:t>2. Добавить комментарий к записи. Также вы можете добавить комментарий в окне прослушивания записи разговора на вкладке "Комментарий".</w:t>
      </w:r>
    </w:p>
    <w:p>
      <w:pPr>
        <w:pStyle w:val="Normal"/>
        <w:jc w:val="both"/>
        <w:rPr/>
      </w:pPr>
      <w:r>
        <w:rPr/>
        <w:t>3. Выгрузить записи разговоров (при наличии прав).</w:t>
      </w:r>
    </w:p>
    <w:p>
      <w:pPr>
        <w:pStyle w:val="Normal"/>
        <w:jc w:val="both"/>
        <w:rPr/>
      </w:pPr>
      <w:r>
        <w:rPr/>
        <w:t>4. Экспортировать в Excel, HTML или Text-формат (при наличии прав).</w:t>
      </w:r>
    </w:p>
    <w:p>
      <w:pPr>
        <w:pStyle w:val="Normal"/>
        <w:jc w:val="both"/>
        <w:rPr/>
      </w:pPr>
      <w:r>
        <w:rPr/>
        <w:t>5. Удалить записанные файлы (при наличии пра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3319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31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кладка "Диаграммы" позволяет построить гистограмму и график распределения некоторой величины, отобранной в соответствии с фильтром. Чтобы показать распределение выполните следующее:</w:t>
      </w:r>
    </w:p>
    <w:p>
      <w:pPr>
        <w:pStyle w:val="Normal"/>
        <w:jc w:val="both"/>
        <w:rPr/>
      </w:pPr>
      <w:r>
        <w:rPr/>
        <w:t>1.  Настройте фильтр отображения. Фильтр настраивается также, как и в предыдущей вкладке.</w:t>
      </w:r>
    </w:p>
    <w:p>
      <w:pPr>
        <w:pStyle w:val="Normal"/>
        <w:jc w:val="both"/>
        <w:rPr/>
      </w:pPr>
      <w:r>
        <w:rPr/>
        <w:t xml:space="preserve">2. Дополнительно необходимо указать показатель, который вы хотите рассчитать. </w:t>
      </w:r>
    </w:p>
    <w:p>
      <w:pPr>
        <w:pStyle w:val="Normal"/>
        <w:jc w:val="both"/>
        <w:rPr/>
      </w:pPr>
      <w:r>
        <w:rPr/>
        <w:t>3. Укажите вид распределения. Доступны следующие пункты:</w:t>
      </w:r>
    </w:p>
    <w:p>
      <w:pPr>
        <w:pStyle w:val="Normal"/>
        <w:ind w:firstLine="708"/>
        <w:jc w:val="both"/>
        <w:rPr/>
      </w:pPr>
      <w:r>
        <w:rPr/>
        <w:t>a. по дням, по часам, по дням недели (вертикальная гистограмма)</w:t>
      </w:r>
    </w:p>
    <w:p>
      <w:pPr>
        <w:pStyle w:val="Normal"/>
        <w:ind w:firstLine="708"/>
        <w:jc w:val="both"/>
        <w:rPr/>
      </w:pPr>
      <w:r>
        <w:rPr/>
        <w:t>b. по номерам, по операторам (сотрудникам), по линиям (круговая диаграмма)</w:t>
      </w:r>
    </w:p>
    <w:p>
      <w:pPr>
        <w:pStyle w:val="Normal"/>
        <w:jc w:val="both"/>
        <w:rPr/>
      </w:pPr>
      <w:r>
        <w:rPr/>
        <w:t>4. Нажмите "Показа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режиме вертикальной гистограммы вы выбрали большой интервал дат, то в диаграмме может показываться не вся информация. Вы можете поменять отображаемый интервал перетащив "временное окно" на графике (как показано на рисунке).</w:t>
      </w:r>
    </w:p>
    <w:p>
      <w:pPr>
        <w:pStyle w:val="Normal"/>
        <w:jc w:val="both"/>
        <w:rPr/>
      </w:pPr>
      <w:r>
        <w:rPr/>
        <w:t>Также можно увеличить или уменьшить масштаб, зажав CTRL и покрутив колесико мышки, либо перетянув границу "временного окна" на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4152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415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леф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дуль «Телефон» используется для совершения звонков из клиентского приложения. </w:t>
      </w:r>
    </w:p>
    <w:p>
      <w:pPr>
        <w:pStyle w:val="Normal"/>
        <w:jc w:val="both"/>
        <w:rPr/>
      </w:pPr>
      <w:r>
        <w:rPr/>
        <w:t>С помощью модуля пользователь может:</w:t>
      </w:r>
    </w:p>
    <w:p>
      <w:pPr>
        <w:pStyle w:val="Normal"/>
        <w:jc w:val="both"/>
        <w:rPr/>
      </w:pPr>
      <w:r>
        <w:rPr/>
        <w:t>1. Принимать / совершать / переводить звонки</w:t>
      </w:r>
    </w:p>
    <w:p>
      <w:pPr>
        <w:pStyle w:val="Normal"/>
        <w:jc w:val="both"/>
        <w:rPr/>
      </w:pPr>
      <w:r>
        <w:rPr/>
        <w:t>2. Создавать / управлять конференциями</w:t>
      </w:r>
    </w:p>
    <w:p>
      <w:pPr>
        <w:pStyle w:val="Normal"/>
        <w:jc w:val="both"/>
        <w:rPr/>
      </w:pPr>
      <w:r>
        <w:rPr/>
        <w:t>3. Подслушивать разговоры подчиненных / помогать в режиме суфлера.</w:t>
      </w:r>
    </w:p>
    <w:p>
      <w:pPr>
        <w:pStyle w:val="Normal"/>
        <w:jc w:val="both"/>
        <w:rPr/>
      </w:pPr>
      <w:r>
        <w:rPr/>
        <w:t>4. Передавать фай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065" cy="2432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3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лок телефона присутствует также в диалоговых операторских формах операторов, имеющих соответствующее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ой зво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овершения звонка наберите номер (с помощью цифровых кнопок, либо с помощью клавиатуры) и нажмите кнопку «Позвонить».</w:t>
      </w:r>
    </w:p>
    <w:p>
      <w:pPr>
        <w:pStyle w:val="Normal"/>
        <w:jc w:val="both"/>
        <w:rPr/>
      </w:pPr>
      <w:r>
        <w:rPr/>
        <w:t>При входящем вызове на экране высветится уведомление, в котором предлагаются два варианта – «Ответить» или «Отклонить». Нажмите «Ответить». Уведомление дублируется и в самом разделе «Теле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71015" cy="19405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10080" cy="14224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2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8545" cy="82677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 время разговора вы можете «Отключить микрофон» нажатием на кнопку.</w:t>
      </w:r>
    </w:p>
    <w:p>
      <w:pPr>
        <w:pStyle w:val="Normal"/>
        <w:jc w:val="both"/>
        <w:rPr/>
      </w:pPr>
      <w:r>
        <w:rPr/>
        <w:t>Для завершения разговора нажмите кнопку «Заверш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5455" cy="18808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8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 зво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еревода звон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мите кнопку «Флеш» и введите номер, на который вы хотите переве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мите «Позвонить». Для отмены нажмите «Отмени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еревода звонка нажмите «Соединить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торой абонент не отвечает, и чтобы вернуться к первому абоненту во флеш-буфере нажмите «Заверши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торой абонент ответил и нужно вернуться к первому абоненту во флеш-буфере, нажмите «Переключить», при этом второй абонент будет на удерж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42135" cy="19964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9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76425" cy="1987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8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68805" cy="23272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2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аздел «</w:t>
      </w:r>
      <w:r>
        <w:rPr>
          <w:b/>
          <w:lang w:val="en-US"/>
        </w:rPr>
        <w:t>Call</w:t>
      </w:r>
      <w:r>
        <w:rPr>
          <w:b/>
        </w:rPr>
        <w:t>-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войти в </w:t>
      </w:r>
      <w:r>
        <w:rPr>
          <w:lang w:val="en-US"/>
        </w:rPr>
        <w:t>Call</w:t>
      </w:r>
      <w:r>
        <w:rPr/>
        <w:t xml:space="preserve">-центр, нужно в этом разделе нажать «Войти в </w:t>
      </w:r>
      <w:r>
        <w:rPr>
          <w:lang w:val="en-US"/>
        </w:rPr>
        <w:t>call</w:t>
      </w:r>
      <w:r>
        <w:rPr/>
        <w:t>-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322834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В модуле «Мое рабочее место» на вкладке «Информация» производится отображение текущих показателей дня, информация о текущем абоненте, о текущем состоянии очереди (совместно личной и очереди всех задач, в которых участвует оператор), а также список активных задач, назначенных на оператора. Кнопка вызова супервизора осуществляет рассылку уведомлений всем супервизорам задач, в которых участвует оператор. Супервизор по своему усмотрению может вступить в переписку или посетить рабочее место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97580" cy="348678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8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вкладке «Статусы» осуществляется доступ к собственной статистике смены состо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195" cy="37191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719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На вкладке «Рабочий график» представлен недельный график оператора, осуществляется расчет времени до окончания дня, до начала перерыва, а также отображаются другие временные показатели текущ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36550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65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MAXIM</dc:creator>
  <dc:description/>
  <cp:keywords/>
  <dc:language>en-US</dc:language>
  <cp:lastModifiedBy>User</cp:lastModifiedBy>
  <dcterms:modified xsi:type="dcterms:W3CDTF">2017-08-27T13:45:00Z</dcterms:modified>
  <cp:revision>2</cp:revision>
  <dc:subject/>
  <dc:title/>
</cp:coreProperties>
</file>